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77"/>
        <w:gridCol w:w="5554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целевых моделей упрощения процедур ведения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 повышения инвестиционной привлека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учения разрешения на строитель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ого жилого дома выше 4 и ниже 14 этажей, общей площадью не менее 1000 и не более 10000 кв. метров, с высотой этажа, не превышающей 3,5 метра, имеющий не более одного подземного этаж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ет 7 дн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на земельные участки и объекты недвижим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аче полного пакета необходимых докумен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гистрации 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ращен до 9 дн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кадастровый учет земельных участков и объектов недвижимого имуществ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утверждения схемы расположения земельного участка на кадастровом плане территории составляет 17 дн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ьно-надзорной деятельности в субъектах Российской Федера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требования органов контроля размещены и актуализируются на их официальных сайт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а на формирование государственной поддержки субъектам предпринимательской деятельности, в том чис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микрозаймы от 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оручительства гарантий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олучение в лизинг оборудования и транспор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рисоединение к электрическим сетя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а на сокращение сроков технологического присоединения к электрическим сетям. «Модельным объектом» является технологическое присоединение энергопринимающих устройств с максимальной мощностью до 150 кВт включи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у на технологическое присоединение можно подать через сервис «личный кабинет» на официальном сайте сетевой организации (АО «Донэнерго», филиал ПАО «МРСК Юга «Ростовэнерго»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(технологическое присоединение) к сетям газораспределе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ор и расчет оплаты на технологическое присоединение к газовым сетям можно оформить в электронном виде через «личный кабинет» на официальном сайте газораспределительной организац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stovoblga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системам теплоснабжения, подключение (технологическое присоединение) к централизованным системам водоснабжения и водоотведе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 порядок сокращения сроков прохождения процедур и их количества, необходимых для подключения к системам теплоснабжения, подключения (технологического присоедин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централизованным системам водоснабжения и водоотвед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качество регионального законодательства о механизмах защиты инвесторов и поддержки инвестиционной деятельност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 на повышение качества регионального законодательства о механизмах защиты инвесторов и поддержки инвестиционной деятельности, созданных в процессе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рег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обратной связи и работы каналов прямой связи инвесторов и руководства субъекта Российской Федера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 на повышение эффективности обратной связи и работы каналов прямой связи инвесторов и руководства субъекта Российской Федерации, созданных в процессе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регион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деятельности специализированной организации по привлечению инвестиций и работе с инвесторам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 на повышение эффективности деятельности специализированной организации, созданной в процессе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регион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нвестиционного портала субъекта Российской Федера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а на повышение качества инвестиционного портала. В Ростовской области создан, и функционирует портал об инвестиционной деятельности по адресам в сети «Интернет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v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нвестдон.рф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5:00Z</dcterms:created>
  <dc:creator>OMB-PRO</dc:creator>
  <dc:description/>
  <dc:language>en-US</dc:language>
  <cp:lastModifiedBy>User</cp:lastModifiedBy>
  <cp:lastPrinted>2018-10-10T10:58:00Z</cp:lastPrinted>
  <dcterms:modified xsi:type="dcterms:W3CDTF">2018-10-26T08:35:00Z</dcterms:modified>
  <cp:revision>2</cp:revision>
  <dc:subject/>
  <dc:title/>
</cp:coreProperties>
</file>